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/>
      </w:pPr>
      <w:r>
        <w:rPr/>
        <w:t>How tall is the wall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indirectly measure the height of a wall without actually touching the w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a mirror on the floor so that the center of the mirror is 1 meter away from the wa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lk backwards from the mirror until you can see the top of the wall dead center in the mirr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 partner measure the distance from the center of the mirror to the center of your feet and from the floor to your eye le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 these on the diagram bel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similarity postulate tells you that the triangles are simil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a proportion to find the height of the wall.  Solve the propor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e your answer with the actual height of the wall given to you by the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87pt,1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828800" cy="22860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86.95pt,18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eight(floor to eye level)</w:t>
      </w:r>
    </w:p>
    <w:p>
      <w:pPr>
        <w:pStyle w:val="Normal"/>
        <w:rPr/>
      </w:pPr>
      <w:r>
        <w:rPr/>
        <w:t>_______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x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12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.05pt" to="386.9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143000" cy="9144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42.95pt,7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53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6" name="i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irror</w:t>
      </w:r>
    </w:p>
    <w:p>
      <w:pPr>
        <w:pStyle w:val="Normal"/>
        <w:rPr/>
      </w:pPr>
      <w:r>
        <w:rPr/>
        <w:tab/>
        <w:tab/>
        <w:tab/>
        <w:tab/>
        <w:tab/>
        <w:t>_____cm</w:t>
        <w:tab/>
        <w:tab/>
        <w:t>100 cm</w:t>
      </w:r>
    </w:p>
    <w:p>
      <w:pPr>
        <w:pStyle w:val="Normal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zus.ask.com/r?t=p&amp;d=us&amp;s=a&amp;c=p&amp;l=dir&amp;o=0&amp;sv=0a300519&amp;ip=4623d8e7&amp;id=CF71B7A3C2D96188B2D9572278CCD3C5&amp;q=stick+figure&amp;p=1&amp;qs=2072&amp;ac=13&amp;g=2302I6D807btlk&amp;en=js&amp;io=0&amp;ep=&amp;eo=&amp;b=img&amp;bc=&amp;br=&amp;tp=d&amp;ec=16&amp;pt=JS%20thumbnail&amp;ex=&amp;url=http%253A%252F%252Fcooperative.n4h.org%252FBoard_Of_Directors.asp&amp;u=http://images.ask.com/fr?q=stick+figure&amp;desturi=http%3A%2F%2Fcooperative.n4h.org%2FBoard_Of_Directors.asp&amp;fm=i&amp;ac=13&amp;ftURI=http%3A%2F%2Fimages.ask.com%2Ffr%3Fq%3Dstick%2Bfigure%26desturi%3Dhttp%253A%252F%252Fcooperative.n4h.org%252FBoard_Of_Directors.asp%26imagesrc%3Dhttp%253A%252F%252Fcooperative.n4h.org%252Fimages%252Fstick2.gif%26thumbsrc%3Dhttp%253A%252F%252F65.214.37.88%252Fts%253Ft%253D7955817649274887710%26thumbuselocalisedstatic%3Dfalse%26fn%3Dstick2.gif%26f%3D2%26fm%3Di%26ftbURI%3Dhttp%253A%252F%252Fimages.ask.com%252Fpictures%253Fq%253Dstick%252Bfigure%2526page%253D1&amp;qt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3:00Z</dcterms:created>
  <dc:creator>bekennedy</dc:creator>
  <dc:description/>
  <cp:keywords/>
  <dc:language>en-US</dc:language>
  <cp:lastModifiedBy>Tallent, Ronni</cp:lastModifiedBy>
  <cp:lastPrinted>2006-10-10T10:38:00Z</cp:lastPrinted>
  <dcterms:modified xsi:type="dcterms:W3CDTF">2021-04-21T18:02:00Z</dcterms:modified>
  <cp:revision>3</cp:revision>
  <dc:subject/>
  <dc:title>SUBJECT</dc:title>
</cp:coreProperties>
</file>